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D7: Board Resolution on adjusting the plan on using proceed from private placement of 3,000,000 shares</w:t>
      </w:r>
    </w:p>
    <w:p>
      <w:pPr>
        <w:pStyle w:val="Normal"/>
        <w:rPr/>
      </w:pPr>
      <w:r>
        <w:rPr/>
        <w:t>On 28/03/2016, Song Da 7 JSC announced the Board Resolution on adjusting the plan on using proceeds from private placement of 3,000,000 shares as follows:</w:t>
      </w:r>
    </w:p>
    <w:p>
      <w:pPr>
        <w:pStyle w:val="Normal"/>
        <w:rPr/>
      </w:pPr>
      <w:r>
        <w:rPr/>
        <w:t xml:space="preserve">Article 1: Approve adjusting the plan on using proceeds from private placement of 3,000,000 shares as follow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9"/>
        <w:gridCol w:w="31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 on using procee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plement floating capital to improve the financial capacity of the compan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00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mplement the plan of transforming the organization model of Cao Nguyen Song Da 7 Hydroelectric Power JSC, approved by Annual General Meeting of shareholders 2015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000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000,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2: Board of Directors authorizes General Manager to implement the work according the regulations of law and charter of the company.</w:t>
      </w:r>
    </w:p>
    <w:p>
      <w:pPr>
        <w:pStyle w:val="Normal"/>
        <w:rPr/>
      </w:pPr>
      <w:r>
        <w:rPr/>
        <w:t>Article 3: General Manager, Manager of Departments implements this Board Resolution according to function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35:00Z</dcterms:created>
  <dc:creator>ThiepTran</dc:creator>
  <dc:description/>
  <dc:language>en-US</dc:language>
  <cp:lastModifiedBy>ThiepTran</cp:lastModifiedBy>
  <dcterms:modified xsi:type="dcterms:W3CDTF">2016-04-01T07:41:00Z</dcterms:modified>
  <cp:revision>2</cp:revision>
  <dc:subject/>
  <dc:title/>
</cp:coreProperties>
</file>